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использование фотовидеоизображений воспита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/>
        <w:t xml:space="preserve">Я,_________________________________________________________   </w:t>
      </w:r>
      <w:r>
        <w:rPr>
          <w:sz w:val="22"/>
          <w:szCs w:val="22"/>
        </w:rPr>
        <w:t xml:space="preserve">разрешаю проведение фото-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идеосъёмки мероприятий с участием моего ребёнка, публикацию на безвозмездной основе фотографий моего сына (дочери) _______________________________________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ребё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официальном сайте образовательной организации </w:t>
      </w:r>
      <w:r>
        <w:rPr>
          <w:sz w:val="22"/>
          <w:szCs w:val="22"/>
          <w:u w:val="single"/>
        </w:rPr>
        <w:t>Муниципального бюджетного дошкольного образовательного учреждения «Ибресинский детский сад «Солнышко»</w:t>
      </w:r>
      <w:r>
        <w:rPr>
          <w:sz w:val="22"/>
          <w:szCs w:val="22"/>
        </w:rPr>
        <w:t xml:space="preserve">, персональном сайте заместителя заведующей по воспитательной и методической работе, сайте воспитателей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 Указанные изображения могут использоваться на территории РФ. Согласие может быть отозвано путём представления в образовательную организацию заявления в простой письменной форме в соответствии с требованиями законодательства РФ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 20___г.        ___________/ ______________________________________________/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заполнения                            подпись                                              (Ф.И.О. род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огласие на использование фотовидеоизображений воспита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/>
        <w:t xml:space="preserve">Я,_________________________________________________________   </w:t>
      </w:r>
      <w:r>
        <w:rPr>
          <w:sz w:val="22"/>
          <w:szCs w:val="22"/>
        </w:rPr>
        <w:t xml:space="preserve">разрешаю проведение фото-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идеосъёмки мероприятий с участием моего ребёнка, публикацию на безвозмездной основе фотографий моего сына (дочери) _______________________________________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ребёнка)</w:t>
      </w:r>
    </w:p>
    <w:p>
      <w:pPr>
        <w:pStyle w:val="Normal"/>
        <w:rPr/>
      </w:pPr>
      <w:r>
        <w:rPr>
          <w:sz w:val="22"/>
          <w:szCs w:val="22"/>
        </w:rPr>
        <w:t xml:space="preserve">на  официальном сайте образовательной организации </w:t>
      </w:r>
      <w:r>
        <w:rPr>
          <w:sz w:val="22"/>
          <w:szCs w:val="22"/>
          <w:u w:val="single"/>
        </w:rPr>
        <w:t>Муниципального бюджетного дошкольного образовательного учреждения «Ибресинский детский сад «Солнышко»</w:t>
      </w:r>
      <w:r>
        <w:rPr>
          <w:sz w:val="22"/>
          <w:szCs w:val="22"/>
        </w:rPr>
        <w:t xml:space="preserve">, персональном сайте заместителя заведующей по воспитательной и методической работе, сайте воспитателей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 Указанные изображения могут использоваться на территории РФ. Согласие может быть отозвано путём представления в образовательную организацию заявления в простой письменной форме в соответствии с требованиями законодательства РФ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 20___г.        ___________/ ______________________________________________/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заполнения                            подпись                                              (Ф.И.О. род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использование фотовидеоизображений воспитан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/>
        <w:t xml:space="preserve">Я,_________________________________________________________   </w:t>
      </w:r>
      <w:r>
        <w:rPr>
          <w:sz w:val="22"/>
          <w:szCs w:val="22"/>
        </w:rPr>
        <w:t xml:space="preserve">разрешаю проведение фото-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идеосъёмки мероприятий с участием моего ребёнка, публикацию на безвозмездной основе фотографий моего сына (дочери) _______________________________________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ребёнка)</w:t>
      </w:r>
    </w:p>
    <w:p>
      <w:pPr>
        <w:pStyle w:val="Normal"/>
        <w:rPr/>
      </w:pPr>
      <w:r>
        <w:rPr>
          <w:sz w:val="22"/>
          <w:szCs w:val="22"/>
        </w:rPr>
        <w:t xml:space="preserve">на  официальном сайте образовательной организации </w:t>
      </w:r>
      <w:r>
        <w:rPr>
          <w:sz w:val="22"/>
          <w:szCs w:val="22"/>
          <w:u w:val="single"/>
        </w:rPr>
        <w:t>Муниципального бюджетного дошкольного образовательного учреждения «Ибресинский детский сад «Солнышко»</w:t>
      </w:r>
      <w:r>
        <w:rPr>
          <w:sz w:val="22"/>
          <w:szCs w:val="22"/>
        </w:rPr>
        <w:t xml:space="preserve">, персональном сайте заместителя заведующей по воспитательной и методической работе, сайте воспитателей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 Указанные изображения могут использоваться на территории РФ. Согласие может быть отозвано путём представления в образовательную организацию заявления в простой письменной форме в соответствии с требованиями законодательства РФ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 20___г.        ___________/ ______________________________________________/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заполнения                            подпись                                              (Ф.И.О. род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702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8:00Z</dcterms:created>
  <dc:creator>User</dc:creator>
  <dc:description/>
  <cp:keywords/>
  <dc:language>en-US</dc:language>
  <cp:lastModifiedBy>User</cp:lastModifiedBy>
  <dcterms:modified xsi:type="dcterms:W3CDTF">2016-09-07T13:14:00Z</dcterms:modified>
  <cp:revision>4</cp:revision>
  <dc:subject/>
  <dc:title>Согласие на использование фотовидеоизображений воспитанника</dc:title>
</cp:coreProperties>
</file>